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00"/>
        <w:gridCol w:w="2892"/>
        <w:gridCol w:w="1308"/>
        <w:gridCol w:w="1206"/>
        <w:gridCol w:w="684"/>
        <w:gridCol w:w="1800"/>
      </w:tblGrid>
      <w:tr>
        <w:trPr>
          <w:trHeight w:val="530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>Писана припрема за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>редни бр. час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>разред и одељењ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>школска година и датум реализације часа</w:t>
            </w:r>
          </w:p>
        </w:tc>
      </w:tr>
      <w:tr>
        <w:trPr>
          <w:trHeight w:val="221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>Шко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>131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sr-Latn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Latn-CS" w:eastAsia="en-US"/>
              </w:rPr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>Наставни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>Српски језик и књижевност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Наставна област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  <w:t>Књижевност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Наставна тем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  <w:t>Књижевност хуманизма и ренесансе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Наставна јединиц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Loman" w:ascii="Times New Loman" w:hAnsi="Times New Loman"/>
                <w:szCs w:val="20"/>
              </w:rPr>
              <w:t xml:space="preserve">Вилијем Шекспир </w:t>
            </w:r>
            <w:r>
              <w:rPr>
                <w:rFonts w:eastAsia="Times New Roman" w:cs="Times New Loman" w:ascii="Times New Loman" w:hAnsi="Times New Loman"/>
                <w:i/>
                <w:szCs w:val="20"/>
              </w:rPr>
              <w:t xml:space="preserve">Ромео и Јулија – </w:t>
            </w:r>
            <w:r>
              <w:rPr>
                <w:rFonts w:eastAsia="Times New Roman" w:cs="Times New Loman" w:ascii="Times New Loman" w:hAnsi="Times New Loman"/>
                <w:szCs w:val="20"/>
              </w:rPr>
              <w:t>одлике ренесансне трагедије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Тип час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  <w:t>Обрада – други час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Loman" w:hAnsi="Times New Loman" w:eastAsia="Times New Roman" w:cs="Times New Loman"/>
                <w:b/>
                <w:b/>
                <w:spacing w:val="80"/>
                <w:szCs w:val="20"/>
              </w:rPr>
            </w:pPr>
            <w:r>
              <w:rPr>
                <w:rFonts w:cs="Times New Loman" w:ascii="Times New Loman" w:hAnsi="Times New Loman"/>
                <w:b/>
                <w:szCs w:val="20"/>
              </w:rPr>
              <w:t>Циљ час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Loman" w:hAnsi="Times New Loman" w:eastAsia="MS Mincho;ＭＳ 明朝" w:cs="Times New Loman"/>
                <w:b/>
                <w:b/>
                <w:szCs w:val="20"/>
                <w:lang w:val="hr-HR" w:eastAsia="en-US"/>
              </w:rPr>
            </w:pP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 xml:space="preserve">Ученици се упознају са појмовима трагичке кривице, јунака, три драмска јединства и катарзе на примеру  ренесансне трагедије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en-US" w:eastAsia="en-US"/>
              </w:rPr>
              <w:t xml:space="preserve">Ромео и Јулија </w:t>
            </w: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>В. Шекспира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en-US" w:eastAsia="en-U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Задаци час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rPr/>
            </w:pPr>
            <w:r>
              <w:rPr>
                <w:rFonts w:eastAsia="MS Mincho;ＭＳ 明朝" w:cs="Times New Loman" w:ascii="Times New Loman" w:hAnsi="Times New Loman"/>
                <w:b/>
                <w:lang w:val="en-US" w:eastAsia="en-US"/>
              </w:rPr>
              <w:t xml:space="preserve">Образовни: </w:t>
            </w:r>
            <w:r>
              <w:rPr>
                <w:rFonts w:eastAsia="MS Mincho;ＭＳ 明朝" w:cs="Times New Loman" w:ascii="Times New Loman" w:hAnsi="Times New Loman"/>
                <w:lang w:val="en-US" w:eastAsia="en-US"/>
              </w:rPr>
              <w:t>Проширивање  и продубљивање знања о ренесансној трагедији (јунаци, трагичка кривица, тагични крај, узвишени стил, теорија о три драмска јединства).</w:t>
            </w:r>
          </w:p>
          <w:p>
            <w:pPr>
              <w:pStyle w:val="NoSpacing"/>
              <w:spacing w:before="40" w:after="40"/>
              <w:rPr/>
            </w:pPr>
            <w:r>
              <w:rPr>
                <w:rFonts w:eastAsia="MS Mincho;ＭＳ 明朝" w:cs="Times New Loman" w:ascii="Times New Loman" w:hAnsi="Times New Loman"/>
                <w:b/>
                <w:lang w:val="en-US" w:eastAsia="en-US"/>
              </w:rPr>
              <w:t xml:space="preserve">Васпитни: </w:t>
            </w:r>
            <w:r>
              <w:rPr>
                <w:rFonts w:eastAsia="MS Mincho;ＭＳ 明朝" w:cs="Times New Loman" w:ascii="Times New Loman" w:hAnsi="Times New Loman"/>
                <w:lang w:val="en-US" w:eastAsia="en-US"/>
              </w:rPr>
              <w:t>Ученици критички сагледавају испољене трагичке јунаке, анализирају њихове поступке, ставове, идеје и погледе на свет и развијају врлине (толеранција, искреност, хуманизам).</w:t>
            </w:r>
          </w:p>
          <w:p>
            <w:pPr>
              <w:pStyle w:val="NoSpacing"/>
              <w:spacing w:before="40" w:after="40"/>
              <w:rPr/>
            </w:pPr>
            <w:r>
              <w:rPr>
                <w:rFonts w:eastAsia="MS Mincho;ＭＳ 明朝" w:cs="Times New Loman" w:ascii="Times New Loman" w:hAnsi="Times New Loman"/>
                <w:b/>
                <w:lang w:val="en-US" w:eastAsia="en-US"/>
              </w:rPr>
              <w:t>Функционални:</w:t>
            </w:r>
            <w:r>
              <w:rPr>
                <w:rFonts w:eastAsia="MS Mincho;ＭＳ 明朝" w:cs="Times New Loman" w:ascii="Times New Loman" w:hAnsi="Times New Loman"/>
                <w:lang w:val="en-US" w:eastAsia="en-US"/>
              </w:rPr>
              <w:t xml:space="preserve"> Ученици увиђају важне елементе ренесансне трагедије, анализирају уметничке поступке и идејни слој дела (катарза).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Облици рад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Times New Loman" w:hAnsi="Times New Loman" w:cs="Times New Loman"/>
              </w:rPr>
            </w:pPr>
            <w:r>
              <w:rPr>
                <w:rFonts w:cs="Times New Loman" w:ascii="Times New Loman" w:hAnsi="Times New Loman"/>
              </w:rPr>
              <w:t>Индивидуални, фронтални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Наставне метод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Times New Loman" w:hAnsi="Times New Loman" w:cs="Times New Loman"/>
              </w:rPr>
            </w:pPr>
            <w:r>
              <w:rPr>
                <w:rFonts w:cs="Times New Loman" w:ascii="Times New Loman" w:hAnsi="Times New Loman"/>
              </w:rPr>
              <w:t>Дијалошка метода, хеуристичка метода, рад на тексту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rPr/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Наставна</w:t>
            </w: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Loman" w:ascii="Times New Loman" w:hAnsi="Times New Loman"/>
                <w:b/>
                <w:szCs w:val="20"/>
              </w:rPr>
              <w:t>средств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Times New Loman" w:hAnsi="Times New Loman" w:cs="Times New Loman"/>
              </w:rPr>
            </w:pPr>
            <w:r>
              <w:rPr>
                <w:rFonts w:cs="Times New Loman" w:ascii="Times New Loman" w:hAnsi="Times New Loman"/>
              </w:rPr>
              <w:t>Текстуална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Корелације у оквиру</w:t>
            </w:r>
          </w:p>
          <w:p>
            <w:pPr>
              <w:pStyle w:val="Normal"/>
              <w:spacing w:before="40" w:after="40"/>
              <w:ind w:left="1311" w:hanging="1277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предмет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  <w:t xml:space="preserve">Петраркистичка поезија, Аристотел </w:t>
            </w:r>
            <w:r>
              <w:rPr>
                <w:rFonts w:eastAsia="Times New Roman" w:cs="Times New Loman" w:ascii="Times New Loman" w:hAnsi="Times New Loman"/>
                <w:i/>
                <w:szCs w:val="20"/>
              </w:rPr>
              <w:t xml:space="preserve">О песничкој уметности, </w:t>
            </w:r>
            <w:r>
              <w:rPr>
                <w:rFonts w:eastAsia="Times New Roman" w:cs="Times New Loman" w:ascii="Times New Loman" w:hAnsi="Times New Loman"/>
                <w:szCs w:val="20"/>
              </w:rPr>
              <w:t>Софокле</w:t>
            </w:r>
            <w:r>
              <w:rPr>
                <w:rFonts w:eastAsia="Times New Roman" w:cs="Times New Loman" w:ascii="Times New Loman" w:hAnsi="Times New Loman"/>
                <w:i/>
                <w:szCs w:val="20"/>
              </w:rPr>
              <w:t xml:space="preserve"> Антигона, </w:t>
            </w:r>
            <w:r>
              <w:rPr>
                <w:rFonts w:eastAsia="Times New Roman" w:cs="Times New Loman" w:ascii="Times New Loman" w:hAnsi="Times New Loman"/>
                <w:szCs w:val="20"/>
              </w:rPr>
              <w:t>Виктор Иго</w:t>
            </w:r>
            <w:r>
              <w:rPr>
                <w:rFonts w:eastAsia="Times New Roman" w:cs="Times New Loman" w:ascii="Times New Loman" w:hAnsi="Times New Loman"/>
                <w:i/>
                <w:szCs w:val="20"/>
              </w:rPr>
              <w:t xml:space="preserve"> Предговор Кромвелу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Корелације са другим</w:t>
            </w:r>
          </w:p>
          <w:p>
            <w:pPr>
              <w:pStyle w:val="Normal"/>
              <w:spacing w:before="40" w:after="40"/>
              <w:ind w:left="1311" w:hanging="1277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предметим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  <w:t>Енглески језик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Times New Loman" w:hAnsi="Times New Loman" w:eastAsia="MS Mincho;ＭＳ 明朝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b/>
                <w:szCs w:val="20"/>
                <w:lang w:val="en-US" w:eastAsia="en-US"/>
              </w:rPr>
              <w:t>Литература за наставник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 xml:space="preserve">Виљем Шекспир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en-US" w:eastAsia="en-US"/>
              </w:rPr>
              <w:t>Ромео и Јулија</w:t>
            </w: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>, том III, 347–463, Целокупна дела у VI томова, превели: Живојин Симић и Сима Пандуровиић, БИГЗ, Народна књига, Нолит, Рад, Београд, 2001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 xml:space="preserve">Никола Кољевић,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en-US" w:eastAsia="en-US"/>
              </w:rPr>
              <w:t xml:space="preserve">Предговор </w:t>
            </w: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 xml:space="preserve">у Виљем Шекспир,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en-US" w:eastAsia="en-US"/>
              </w:rPr>
              <w:t>Ромео и Јулија</w:t>
            </w: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 xml:space="preserve">,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en-US" w:eastAsia="en-US"/>
              </w:rPr>
              <w:t>Свјетлост</w:t>
            </w: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>, Сарајево,1990.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 xml:space="preserve">Веселин Костић,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en-US" w:eastAsia="en-US"/>
              </w:rPr>
              <w:t>Стваралаштво Виљема Шекспира</w:t>
            </w: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>, Српска књижвна задруга, Београд, 1994.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 xml:space="preserve">Јан Кот,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en-US" w:eastAsia="en-US"/>
              </w:rPr>
              <w:t>Шекспир наш савременик</w:t>
            </w: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>, Свјетлост, Сарајево, 1990-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 xml:space="preserve">Веселин Костић,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en-US" w:eastAsia="en-US"/>
              </w:rPr>
              <w:t>Шекспиров живот и свет</w:t>
            </w: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>, Сремски Карловци- Нови Сад, Издавачка књижарница Зорана Стојановића, 2006.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Loman" w:hAnsi="Times New Loman" w:eastAsia="MS Mincho;ＭＳ 明朝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 xml:space="preserve">Бранка Јакшић Провчи,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en-US" w:eastAsia="en-US"/>
              </w:rPr>
              <w:t>Основни наставни проблеми у проучавању трагедије Ромео и Јулија</w:t>
            </w: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>, Школски час, број 5, Београд, 2011.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Times New Loman" w:hAnsi="Times New Loman" w:eastAsia="MS Mincho;ＭＳ 明朝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b/>
                <w:szCs w:val="20"/>
                <w:lang w:val="en-US" w:eastAsia="en-US"/>
              </w:rPr>
              <w:t>Литература за ученик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Loman" w:hAnsi="Times New Loman" w:eastAsia="MS Mincho;ＭＳ 明朝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i/>
                <w:szCs w:val="20"/>
                <w:lang w:val="en-US" w:eastAsia="en-US"/>
              </w:rPr>
              <w:t>Речник књижевних термина</w:t>
            </w: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>, Нолит, Београд, 2004.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Times New Loman" w:hAnsi="Times New Loman" w:eastAsia="MS Mincho;ＭＳ 明朝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b/>
                <w:szCs w:val="20"/>
                <w:lang w:val="en-US" w:eastAsia="en-US"/>
              </w:rPr>
              <w:t>Структура и садржај час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Loman" w:hAnsi="Times New L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Loman" w:cs="Times New Loman" w:ascii="Times New Loman" w:hAnsi="Times New Loman"/>
                <w:b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MS Mincho;ＭＳ 明朝" w:cs="Times New Loman" w:ascii="Times New Loman" w:hAnsi="Times New Loman"/>
                <w:b/>
                <w:szCs w:val="20"/>
                <w:lang w:val="en-US" w:eastAsia="en-US"/>
              </w:rPr>
              <w:t>Активности ученика и наставника</w:t>
            </w:r>
          </w:p>
        </w:tc>
      </w:tr>
      <w:tr>
        <w:trPr>
          <w:trHeight w:val="32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cs="Times New Loman" w:ascii="Times New Loman" w:hAnsi="Times New Loman"/>
                <w:b/>
                <w:szCs w:val="20"/>
              </w:rPr>
              <w:t>уводни део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Loman" w:hAnsi="Times New Loman" w:eastAsia="MS Mincho;ＭＳ 明朝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b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Loman" w:hAnsi="Times New Loman" w:eastAsia="MS Mincho;ＭＳ 明朝" w:cs="Times New Loman"/>
                <w:szCs w:val="20"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>Наставник са ученицима у кратким цртама врши рекапитулацију градива са претходног час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 xml:space="preserve">Затим разговара са ученицима о задатку који су имали да спреме. Ученици примерима из текста поткрепљују и објашњавају етапе </w:t>
            </w:r>
            <w:r>
              <w:rPr>
                <w:rFonts w:eastAsia="Times New Roman" w:cs="Times New Loman" w:ascii="Times New Loman" w:hAnsi="Times New Loman"/>
                <w:szCs w:val="20"/>
              </w:rPr>
              <w:t xml:space="preserve">(љубав на први поглед, изјављивање љубави, први пољубац, завет љубави, венчање, свађа, проведена ноћ заједно, бол растанка, смрт није крај, већ испуњење љубави). Отклон од Петраркиног поимања љубави, види се у Меркуцијевом шаљивом ставу да је Петраркина Лаура према Ромеовој Госпи </w:t>
            </w:r>
            <w:r>
              <w:rPr>
                <w:rFonts w:eastAsia="Times New Roman" w:cs="Times New Loman" w:ascii="Times New Loman" w:hAnsi="Times New Loman"/>
                <w:i/>
                <w:szCs w:val="20"/>
              </w:rPr>
              <w:t>обична судопера</w:t>
            </w:r>
            <w:r>
              <w:rPr>
                <w:rFonts w:eastAsia="Times New Roman" w:cs="Times New Loman" w:ascii="Times New Loman" w:hAnsi="Times New Loman"/>
                <w:szCs w:val="20"/>
              </w:rPr>
              <w:t>. Ученици такође издвајају универзалне, лепе мисли из дела о љубави (могу и у оригиналу – на енглеском језику да их прочитај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Loman" w:cs="Times New Loman" w:ascii="Times New Loman" w:hAnsi="Times New Loman"/>
                <w:szCs w:val="20"/>
              </w:rPr>
              <w:t xml:space="preserve">                         </w:t>
            </w:r>
            <w:r>
              <w:rPr>
                <w:rFonts w:eastAsia="Times New Roman" w:cs="Times New Loman" w:ascii="Times New Loman" w:hAnsi="Times New Loman"/>
                <w:szCs w:val="20"/>
              </w:rPr>
              <w:t>....</w:t>
            </w:r>
            <w:r>
              <w:rPr>
                <w:rFonts w:eastAsia="Times New Roman" w:cs="Times New Loman" w:ascii="Times New Loman" w:hAnsi="Times New Loman"/>
                <w:i/>
                <w:szCs w:val="20"/>
              </w:rPr>
              <w:t>Усна твоја скида грех са усана мојих....</w:t>
            </w:r>
          </w:p>
          <w:p>
            <w:pPr>
              <w:pStyle w:val="Normal"/>
              <w:spacing w:before="0" w:after="0"/>
              <w:rPr>
                <w:rFonts w:ascii="Times New Loman" w:hAnsi="Times New Loman" w:cs="Times New Loman"/>
                <w:i/>
                <w:i/>
                <w:szCs w:val="20"/>
              </w:rPr>
            </w:pPr>
            <w:r>
              <w:rPr>
                <w:rFonts w:eastAsia="Times New Loman" w:cs="Times New Loman" w:ascii="Times New Loman" w:hAnsi="Times New Loman"/>
                <w:i/>
                <w:szCs w:val="20"/>
              </w:rPr>
              <w:t xml:space="preserve">                         </w:t>
            </w:r>
            <w:r>
              <w:rPr>
                <w:rFonts w:eastAsia="Times New Roman" w:cs="Times New Loman" w:ascii="Times New Loman" w:hAnsi="Times New Loman"/>
                <w:i/>
                <w:szCs w:val="20"/>
              </w:rPr>
              <w:t>....Сад Ромео опет вољен је и воли....</w:t>
            </w:r>
          </w:p>
          <w:p>
            <w:pPr>
              <w:pStyle w:val="Normal"/>
              <w:spacing w:before="0" w:after="0"/>
              <w:rPr>
                <w:rFonts w:ascii="Times New Loman" w:hAnsi="Times New Loman" w:cs="Times New Loman"/>
                <w:i/>
                <w:i/>
                <w:szCs w:val="20"/>
              </w:rPr>
            </w:pPr>
            <w:r>
              <w:rPr>
                <w:rFonts w:eastAsia="Times New Loman" w:cs="Times New Loman" w:ascii="Times New Loman" w:hAnsi="Times New Loman"/>
                <w:i/>
                <w:szCs w:val="20"/>
              </w:rPr>
              <w:t xml:space="preserve">                          </w:t>
            </w:r>
            <w:r>
              <w:rPr>
                <w:rFonts w:eastAsia="Times New Roman" w:cs="Times New Loman" w:ascii="Times New Loman" w:hAnsi="Times New Loman"/>
                <w:i/>
                <w:szCs w:val="20"/>
              </w:rPr>
              <w:t>.....Наша љубав чека још венчање свето...</w:t>
            </w:r>
          </w:p>
          <w:p>
            <w:pPr>
              <w:pStyle w:val="Normal"/>
              <w:spacing w:before="0" w:after="0"/>
              <w:rPr>
                <w:rFonts w:ascii="Times New Loman" w:hAnsi="Times New Loman" w:cs="Times New Loman"/>
                <w:i/>
                <w:i/>
                <w:szCs w:val="20"/>
              </w:rPr>
            </w:pPr>
            <w:r>
              <w:rPr>
                <w:rFonts w:eastAsia="Times New Loman" w:cs="Times New Loman" w:ascii="Times New Loman" w:hAnsi="Times New Loman"/>
                <w:i/>
                <w:szCs w:val="20"/>
              </w:rPr>
              <w:t xml:space="preserve">                           </w:t>
            </w:r>
            <w:r>
              <w:rPr>
                <w:rFonts w:eastAsia="Times New Roman" w:cs="Times New Loman" w:ascii="Times New Loman" w:hAnsi="Times New Loman"/>
                <w:i/>
                <w:szCs w:val="20"/>
              </w:rPr>
              <w:t>....Нагле се среће, нагло и заврше.</w:t>
            </w:r>
          </w:p>
          <w:p>
            <w:pPr>
              <w:pStyle w:val="Normal"/>
              <w:spacing w:before="0" w:after="0"/>
              <w:rPr>
                <w:rFonts w:ascii="Times New Loman" w:hAnsi="Times New Loman" w:cs="Times New Loman"/>
                <w:i/>
                <w:i/>
                <w:szCs w:val="20"/>
              </w:rPr>
            </w:pPr>
            <w:r>
              <w:rPr>
                <w:rFonts w:eastAsia="Times New Loman" w:cs="Times New Loman" w:ascii="Times New Loman" w:hAnsi="Times New Loman"/>
                <w:i/>
                <w:szCs w:val="20"/>
              </w:rPr>
              <w:t xml:space="preserve">                      </w:t>
            </w:r>
            <w:r>
              <w:rPr>
                <w:rFonts w:eastAsia="Times New Roman" w:cs="Times New Loman" w:ascii="Times New Loman" w:hAnsi="Times New Loman"/>
                <w:i/>
                <w:szCs w:val="20"/>
              </w:rPr>
              <w:t>Воли умерено, тако чини љубав која дуго траје...</w:t>
            </w:r>
          </w:p>
          <w:p>
            <w:pPr>
              <w:pStyle w:val="Normal"/>
              <w:spacing w:before="0" w:after="0"/>
              <w:rPr>
                <w:rFonts w:ascii="Times New Loman" w:hAnsi="Times New Loman" w:cs="Times New Loman"/>
                <w:i/>
                <w:i/>
                <w:szCs w:val="20"/>
              </w:rPr>
            </w:pPr>
            <w:r>
              <w:rPr>
                <w:rFonts w:eastAsia="Times New Loman" w:cs="Times New Loman" w:ascii="Times New Loman" w:hAnsi="Times New Loman"/>
                <w:i/>
                <w:szCs w:val="20"/>
              </w:rPr>
              <w:t xml:space="preserve">                         </w:t>
            </w:r>
            <w:r>
              <w:rPr>
                <w:rFonts w:eastAsia="Times New Roman" w:cs="Times New Loman" w:ascii="Times New Loman" w:hAnsi="Times New Loman"/>
                <w:i/>
                <w:szCs w:val="20"/>
              </w:rPr>
              <w:t>....А што љубав може, она то и сме....</w:t>
            </w:r>
          </w:p>
          <w:p>
            <w:pPr>
              <w:pStyle w:val="Normal"/>
              <w:spacing w:before="0" w:after="0"/>
              <w:rPr>
                <w:rFonts w:ascii="Times New Loman" w:hAnsi="Times New Loman" w:eastAsia="Times New Roman" w:cs="Times New Loman"/>
                <w:i/>
                <w:i/>
                <w:szCs w:val="20"/>
              </w:rPr>
            </w:pPr>
            <w:r>
              <w:rPr>
                <w:rFonts w:eastAsia="Times New Roman" w:cs="Times New Loman" w:ascii="Times New Loman" w:hAnsi="Times New Loman"/>
                <w:i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Loman" w:ascii="Times New Loman" w:hAnsi="Times New Loman"/>
                <w:szCs w:val="20"/>
              </w:rPr>
              <w:t>Трајање: 5 минута</w:t>
            </w:r>
          </w:p>
          <w:p>
            <w:pPr>
              <w:pStyle w:val="Normal"/>
              <w:autoSpaceDE w:val="false"/>
              <w:spacing w:before="0" w:after="0"/>
              <w:ind w:left="368" w:hanging="0"/>
              <w:rPr>
                <w:rFonts w:ascii="Times New Loman" w:hAnsi="Times New Loman" w:eastAsia="MS Mincho;ＭＳ 明朝" w:cs="Times New Loman"/>
                <w:szCs w:val="20"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cs="Times New Loman" w:ascii="Times New Loman" w:hAnsi="Times New Loman"/>
                <w:b/>
                <w:szCs w:val="20"/>
              </w:rPr>
              <w:t>главни део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5" w:hanging="0"/>
              <w:rPr>
                <w:rFonts w:ascii="Times New Loman" w:hAnsi="Times New Loman" w:eastAsia="MS Mincho;ＭＳ 明朝" w:cs="Times New Loman"/>
                <w:bCs/>
                <w:szCs w:val="20"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bCs/>
                <w:szCs w:val="20"/>
                <w:lang w:val="en-US" w:eastAsia="en-US"/>
              </w:rPr>
              <w:t>После разговора  о љубави, наставник пише појмове (ванвременске особености трагедије, Шекспиров однос према правилима о три јединства) на табли о којима ће ученици расправљати. Свако објашњење треба да буде поткрепљено примерима из текста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MS Mincho;ＭＳ 明朝" w:cs="Times New Loman" w:ascii="Times New Loman" w:hAnsi="Times New Loman"/>
                <w:b/>
                <w:bCs/>
                <w:lang w:val="sr-CS" w:eastAsia="ja-JP"/>
              </w:rPr>
              <w:t>трагични јунак (јунаци)</w:t>
            </w:r>
            <w:r>
              <w:rPr>
                <w:rFonts w:eastAsia="MS Mincho;ＭＳ 明朝" w:cs="Times New Loman" w:ascii="Times New Loman" w:hAnsi="Times New Loman"/>
                <w:bCs/>
                <w:lang w:val="sr-CS" w:eastAsia="ja-JP"/>
              </w:rPr>
              <w:t xml:space="preserve"> – Ромео  и Јулија – главни ликови који умиру због своје искрене љубави. Поставља се питање да ли као трагичног јунака можемо сматрати и Меркуција кога је убио Тибалт, њих двојица су такође жртве мржње између две породице (Тибалт затрован гневом убија Меркуција, а Ромео њега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MS Mincho;ＭＳ 明朝" w:cs="Times New Loman" w:ascii="Times New Loman" w:hAnsi="Times New Loman"/>
                <w:b/>
                <w:bCs/>
                <w:lang w:val="sr-CS" w:eastAsia="ja-JP"/>
              </w:rPr>
              <w:t>трагичка кривица</w:t>
            </w:r>
            <w:r>
              <w:rPr>
                <w:rFonts w:eastAsia="MS Mincho;ＭＳ 明朝" w:cs="Times New Loman" w:ascii="Times New Loman" w:hAnsi="Times New Loman"/>
                <w:bCs/>
                <w:lang w:val="sr-CS" w:eastAsia="ja-JP"/>
              </w:rPr>
              <w:t xml:space="preserve"> – Ако се то може назвати класичном трагичком кривицом, они су је направили самим тим што су се љубављу (унутрашњи узрок) успротиви против заваде двеју  породица (спољашње околности); затим се ланац тргичких кривица умножава – убиство Тибалта, с тим што није у питању намерна погрешка и кршење закона, већ злослутна игра судбине; спољашњи и унутрашњи узроци трагичке кривице могу током анализе још да се разрађују и о томе може још да се полемише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MS Mincho;ＭＳ 明朝" w:cs="Times New Loman" w:ascii="Times New Loman" w:hAnsi="Times New Loman"/>
                <w:b/>
                <w:bCs/>
                <w:lang w:val="sr-CS" w:eastAsia="ja-JP"/>
              </w:rPr>
              <w:t>трагични кра</w:t>
            </w:r>
            <w:r>
              <w:rPr>
                <w:rFonts w:eastAsia="MS Mincho;ＭＳ 明朝" w:cs="Times New Loman" w:ascii="Times New Loman" w:hAnsi="Times New Loman"/>
                <w:bCs/>
                <w:lang w:val="sr-CS" w:eastAsia="ja-JP"/>
              </w:rPr>
              <w:t>ј – Смрт Ромеа и Јулије, Меркуцијева смрт, Парисова смрт; зла коб надвила се још на самом почетку дела и види се у Ромеовом предсказању несреће –</w:t>
            </w:r>
          </w:p>
          <w:p>
            <w:pPr>
              <w:pStyle w:val="ListParagraph"/>
              <w:autoSpaceDE w:val="false"/>
              <w:ind w:left="1185" w:hanging="0"/>
              <w:rPr/>
            </w:pPr>
            <w:r>
              <w:rPr>
                <w:rFonts w:eastAsia="Times New Loman" w:cs="Times New Loman" w:ascii="Times New Loman" w:hAnsi="Times New Loman"/>
                <w:bCs/>
                <w:lang w:val="sr-CS" w:eastAsia="ja-JP"/>
              </w:rPr>
              <w:t xml:space="preserve">            </w:t>
            </w:r>
            <w:r>
              <w:rPr>
                <w:rFonts w:eastAsia="MS Mincho;ＭＳ 明朝" w:cs="Times New Loman" w:ascii="Times New Loman" w:hAnsi="Times New Loman"/>
                <w:bCs/>
                <w:i/>
                <w:lang w:val="sr-CS" w:eastAsia="ja-JP"/>
              </w:rPr>
              <w:t xml:space="preserve">Бојим се прерано; јери ми душа </w:t>
            </w:r>
          </w:p>
          <w:p>
            <w:pPr>
              <w:pStyle w:val="ListParagraph"/>
              <w:autoSpaceDE w:val="false"/>
              <w:ind w:left="1185" w:hanging="0"/>
              <w:rPr>
                <w:rFonts w:ascii="Times New Loman" w:hAnsi="Times New Loman" w:cs="Times New Loman"/>
                <w:bCs/>
                <w:i/>
                <w:i/>
                <w:lang w:val="sr-CS" w:eastAsia="ja-JP"/>
              </w:rPr>
            </w:pPr>
            <w:r>
              <w:rPr>
                <w:rFonts w:eastAsia="Times New Loman" w:cs="Times New Loman" w:ascii="Times New Loman" w:hAnsi="Times New Loman"/>
                <w:bCs/>
                <w:i/>
                <w:lang w:val="sr-CS" w:eastAsia="ja-JP"/>
              </w:rPr>
              <w:t xml:space="preserve">            </w:t>
            </w:r>
            <w:r>
              <w:rPr>
                <w:rFonts w:eastAsia="MS Mincho;ＭＳ 明朝" w:cs="Times New Loman" w:ascii="Times New Loman" w:hAnsi="Times New Loman"/>
                <w:bCs/>
                <w:i/>
                <w:lang w:val="sr-CS" w:eastAsia="ja-JP"/>
              </w:rPr>
              <w:t>слути да ће неки исход, у</w:t>
            </w:r>
          </w:p>
          <w:p>
            <w:pPr>
              <w:pStyle w:val="ListParagraph"/>
              <w:autoSpaceDE w:val="false"/>
              <w:ind w:left="1185" w:hanging="0"/>
              <w:rPr>
                <w:rFonts w:ascii="Times New Loman" w:hAnsi="Times New Loman" w:cs="Times New Loman"/>
                <w:bCs/>
                <w:i/>
                <w:i/>
                <w:lang w:val="sr-CS" w:eastAsia="ja-JP"/>
              </w:rPr>
            </w:pPr>
            <w:r>
              <w:rPr>
                <w:rFonts w:eastAsia="Times New Loman" w:cs="Times New Loman" w:ascii="Times New Loman" w:hAnsi="Times New Loman"/>
                <w:bCs/>
                <w:i/>
                <w:lang w:val="sr-CS" w:eastAsia="ja-JP"/>
              </w:rPr>
              <w:t xml:space="preserve">            </w:t>
            </w:r>
            <w:r>
              <w:rPr>
                <w:rFonts w:eastAsia="MS Mincho;ＭＳ 明朝" w:cs="Times New Loman" w:ascii="Times New Loman" w:hAnsi="Times New Loman"/>
                <w:bCs/>
                <w:i/>
                <w:lang w:val="sr-CS" w:eastAsia="ja-JP"/>
              </w:rPr>
              <w:t>звездама скривен, кобно почети</w:t>
            </w:r>
          </w:p>
          <w:p>
            <w:pPr>
              <w:pStyle w:val="ListParagraph"/>
              <w:autoSpaceDE w:val="false"/>
              <w:ind w:left="1185" w:hanging="0"/>
              <w:rPr>
                <w:rFonts w:ascii="Times New Loman" w:hAnsi="Times New Loman" w:cs="Times New Loman"/>
                <w:bCs/>
                <w:i/>
                <w:i/>
                <w:lang w:val="sr-CS" w:eastAsia="ja-JP"/>
              </w:rPr>
            </w:pPr>
            <w:r>
              <w:rPr>
                <w:rFonts w:eastAsia="Times New Loman" w:cs="Times New Loman" w:ascii="Times New Loman" w:hAnsi="Times New Loman"/>
                <w:bCs/>
                <w:i/>
                <w:lang w:val="sr-CS" w:eastAsia="ja-JP"/>
              </w:rPr>
              <w:t xml:space="preserve">            </w:t>
            </w:r>
            <w:r>
              <w:rPr>
                <w:rFonts w:eastAsia="MS Mincho;ＭＳ 明朝" w:cs="Times New Loman" w:ascii="Times New Loman" w:hAnsi="Times New Loman"/>
                <w:bCs/>
                <w:i/>
                <w:lang w:val="sr-CS" w:eastAsia="ja-JP"/>
              </w:rPr>
              <w:t>с данашњим весељем..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MS Mincho;ＭＳ 明朝" w:cs="Times New Loman" w:ascii="Times New Loman" w:hAnsi="Times New Loman"/>
                <w:b/>
                <w:bCs/>
                <w:lang w:val="sr-CS" w:eastAsia="ja-JP"/>
              </w:rPr>
              <w:t xml:space="preserve">узвишен стил – </w:t>
            </w:r>
            <w:r>
              <w:rPr>
                <w:rFonts w:eastAsia="MS Mincho;ＭＳ 明朝" w:cs="Times New Loman" w:ascii="Times New Loman" w:hAnsi="Times New Loman"/>
                <w:bCs/>
                <w:lang w:val="sr-CS" w:eastAsia="ja-JP"/>
              </w:rPr>
              <w:t>стих, стилске фигуре, узвишена тематика (две угледне породице вишег сталежа, иделна љубав), начин изражавања ликова..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MS Mincho;ＭＳ 明朝" w:cs="Times New Loman" w:ascii="Times New Loman" w:hAnsi="Times New Loman"/>
                <w:b/>
                <w:bCs/>
                <w:lang w:val="sr-CS" w:eastAsia="ja-JP"/>
              </w:rPr>
              <w:t xml:space="preserve">јединство места </w:t>
            </w:r>
            <w:r>
              <w:rPr>
                <w:rFonts w:eastAsia="MS Mincho;ＭＳ 明朝" w:cs="Times New Loman" w:ascii="Times New Loman" w:hAnsi="Times New Loman"/>
                <w:bCs/>
                <w:lang w:val="sr-CS" w:eastAsia="ja-JP"/>
              </w:rPr>
              <w:t xml:space="preserve">– радња се дешава у Верони (бал, место двобоја, гробље, монашка ћелија, собе...). , али нема класичног Аристотеловог јединства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MS Mincho;ＭＳ 明朝" w:cs="Times New Loman" w:ascii="Times New Loman" w:hAnsi="Times New Loman"/>
                <w:b/>
                <w:bCs/>
                <w:lang w:val="sr-CS" w:eastAsia="ja-JP"/>
              </w:rPr>
              <w:t xml:space="preserve">јединство времена – </w:t>
            </w:r>
            <w:r>
              <w:rPr>
                <w:rFonts w:eastAsia="MS Mincho;ＭＳ 明朝" w:cs="Times New Loman" w:ascii="Times New Loman" w:hAnsi="Times New Loman"/>
                <w:bCs/>
                <w:lang w:val="sr-CS" w:eastAsia="ja-JP"/>
              </w:rPr>
              <w:t>пет дана (по Аристотелу трајање радње један дан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MS Mincho;ＭＳ 明朝" w:cs="Times New Loman" w:ascii="Times New Loman" w:hAnsi="Times New Loman"/>
                <w:b/>
                <w:bCs/>
                <w:lang w:val="sr-CS" w:eastAsia="ja-JP"/>
              </w:rPr>
              <w:t>јединство радње</w:t>
            </w:r>
            <w:r>
              <w:rPr>
                <w:rFonts w:eastAsia="MS Mincho;ＭＳ 明朝" w:cs="Times New Loman" w:ascii="Times New Loman" w:hAnsi="Times New Loman"/>
                <w:bCs/>
                <w:lang w:val="sr-CS" w:eastAsia="ja-JP"/>
              </w:rPr>
              <w:t xml:space="preserve"> – радња је језгровита и  целовита: у односу на претходну традициију где на сцени нису смела да се приказују убиства, овде су видљиви двобоји, смртна рањавања...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MS Mincho;ＭＳ 明朝" w:cs="Times New Loman" w:ascii="Times New Loman" w:hAnsi="Times New Loman"/>
                <w:b/>
                <w:bCs/>
                <w:lang w:val="sr-CS" w:eastAsia="ja-JP"/>
              </w:rPr>
              <w:t xml:space="preserve">катарза </w:t>
            </w:r>
            <w:r>
              <w:rPr>
                <w:rFonts w:eastAsia="MS Mincho;ＭＳ 明朝" w:cs="Times New Loman" w:ascii="Times New Loman" w:hAnsi="Times New Loman"/>
                <w:bCs/>
                <w:lang w:val="sr-CS" w:eastAsia="ja-JP"/>
              </w:rPr>
              <w:t xml:space="preserve">– духовно прочишћење (корелација са Софокловом </w:t>
            </w:r>
            <w:r>
              <w:rPr>
                <w:rFonts w:eastAsia="MS Mincho;ＭＳ 明朝" w:cs="Times New Loman" w:ascii="Times New Loman" w:hAnsi="Times New Loman"/>
                <w:bCs/>
                <w:i/>
                <w:lang w:val="sr-CS" w:eastAsia="ja-JP"/>
              </w:rPr>
              <w:t>Антигоном</w:t>
            </w:r>
            <w:r>
              <w:rPr>
                <w:rFonts w:eastAsia="MS Mincho;ＭＳ 明朝" w:cs="Times New Loman" w:ascii="Times New Loman" w:hAnsi="Times New Loman"/>
                <w:bCs/>
                <w:lang w:val="sr-CS" w:eastAsia="ja-JP"/>
              </w:rPr>
              <w:t>)</w:t>
            </w:r>
          </w:p>
          <w:p>
            <w:pPr>
              <w:pStyle w:val="ListParagraph"/>
              <w:autoSpaceDE w:val="false"/>
              <w:ind w:left="1185" w:hanging="0"/>
              <w:rPr>
                <w:rFonts w:ascii="Times New Loman" w:hAnsi="Times New Loman" w:eastAsia="MS Mincho;ＭＳ 明朝" w:cs="Times New Loman"/>
                <w:bCs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Cs/>
                <w:lang w:val="sr-CS" w:eastAsia="ja-JP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Mincho;ＭＳ 明朝" w:cs="Times New Loman" w:ascii="Times New Loman" w:hAnsi="Times New Loman"/>
                <w:bCs/>
                <w:szCs w:val="20"/>
                <w:lang w:val="en-US" w:eastAsia="en-US"/>
              </w:rPr>
              <w:t>Трајање: 35 минута</w:t>
            </w:r>
          </w:p>
          <w:p>
            <w:pPr>
              <w:pStyle w:val="Normal"/>
              <w:autoSpaceDE w:val="false"/>
              <w:spacing w:before="0" w:after="0"/>
              <w:ind w:left="225" w:hanging="0"/>
              <w:rPr>
                <w:rFonts w:eastAsia="MS Mincho;ＭＳ 明朝"/>
              </w:rPr>
            </w:pPr>
            <w:r>
              <w:rPr>
                <w:rFonts w:eastAsia="Times New Loman" w:cs="Times New Loman" w:ascii="Times New Loman" w:hAnsi="Times New Loman"/>
                <w:bCs/>
                <w:szCs w:val="20"/>
                <w:lang w:val="en-US" w:eastAsia="en-US"/>
              </w:rPr>
              <w:t xml:space="preserve">     </w:t>
            </w:r>
          </w:p>
        </w:tc>
      </w:tr>
      <w:tr>
        <w:trPr>
          <w:trHeight w:val="14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cs="Times New Loman" w:ascii="Times New Loman" w:hAnsi="Times New Loman"/>
                <w:b/>
                <w:szCs w:val="20"/>
              </w:rPr>
              <w:t>завршни део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Loman" w:ascii="Times New Loman" w:hAnsi="Times New Loman"/>
                <w:szCs w:val="20"/>
              </w:rPr>
              <w:t xml:space="preserve">Наставник са ученицима прави синтезу анализираног текста. Пореди античку трагедију (Софокле </w:t>
            </w:r>
            <w:r>
              <w:rPr>
                <w:rFonts w:eastAsia="Times New Roman" w:cs="Times New Loman" w:ascii="Times New Loman" w:hAnsi="Times New Loman"/>
                <w:i/>
                <w:szCs w:val="20"/>
              </w:rPr>
              <w:t>Антигона</w:t>
            </w:r>
            <w:r>
              <w:rPr>
                <w:rFonts w:eastAsia="Times New Roman" w:cs="Times New Loman" w:ascii="Times New Loman" w:hAnsi="Times New Loman"/>
                <w:szCs w:val="20"/>
              </w:rPr>
              <w:t xml:space="preserve">) са ренесансном трагедијом. </w:t>
            </w:r>
          </w:p>
          <w:p>
            <w:pPr>
              <w:pStyle w:val="Normal"/>
              <w:spacing w:before="0" w:after="0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Loman" w:ascii="Times New Loman" w:hAnsi="Times New Loman"/>
                <w:szCs w:val="20"/>
              </w:rPr>
              <w:t xml:space="preserve">На крају се изводи закључак о томе како Шекспир се односи према традицији и наслеђу. Наставник говори да ће следеће године радити манифест романтизма Виктора Игоа </w:t>
            </w:r>
            <w:r>
              <w:rPr>
                <w:rFonts w:eastAsia="Times New Roman" w:cs="Times New Loman" w:ascii="Times New Loman" w:hAnsi="Times New Loman"/>
                <w:i/>
                <w:szCs w:val="20"/>
              </w:rPr>
              <w:t>Предговор Кромвелу</w:t>
            </w:r>
            <w:r>
              <w:rPr>
                <w:rFonts w:eastAsia="Times New Roman" w:cs="Times New Loman" w:ascii="Times New Loman" w:hAnsi="Times New Loman"/>
                <w:szCs w:val="20"/>
              </w:rPr>
              <w:t xml:space="preserve"> у коме се слави Шекспир и објашњава уметникова генијалност.</w:t>
            </w:r>
          </w:p>
          <w:p>
            <w:pPr>
              <w:pStyle w:val="Normal"/>
              <w:spacing w:before="0" w:after="0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  <w:t>Трајање: 5 минута</w:t>
            </w:r>
          </w:p>
          <w:p>
            <w:pPr>
              <w:pStyle w:val="Normal"/>
              <w:spacing w:before="0" w:after="0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Запис на табли</w:t>
            </w:r>
          </w:p>
        </w:tc>
      </w:tr>
      <w:tr>
        <w:trPr>
          <w:trHeight w:val="3167" w:hRule="atLeas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Times New Loman" w:cs="Times New Loman" w:ascii="Times New Loman" w:hAnsi="Times New Loman"/>
                <w:szCs w:val="20"/>
                <w:lang w:val="en-US" w:eastAsia="en-US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Loman" w:hAnsi="Times New Loman" w:eastAsia="MS Mincho;ＭＳ 明朝" w:cs="Times New Loman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eastAsia="Times New Loman" w:cs="Times New Loman" w:ascii="Times New Loman" w:hAnsi="Times New Loman"/>
                <w:b/>
                <w:i/>
                <w:szCs w:val="20"/>
                <w:lang w:val="en-US" w:eastAsia="en-US"/>
              </w:rPr>
              <w:t xml:space="preserve">                                                 </w:t>
            </w:r>
            <w:r>
              <w:rPr>
                <w:rFonts w:eastAsia="Times New Loman" w:cs="Times New Loman" w:ascii="Times New Loman" w:hAnsi="Times New Loman"/>
                <w:b/>
                <w:i/>
                <w:szCs w:val="20"/>
              </w:rPr>
              <w:t xml:space="preserve"> </w:t>
            </w:r>
            <w:r>
              <w:rPr>
                <w:rFonts w:eastAsia="Times New Roman" w:cs="Times New Loman" w:ascii="Times New Loman" w:hAnsi="Times New Loman"/>
                <w:b/>
                <w:i/>
                <w:szCs w:val="20"/>
              </w:rPr>
              <w:t>Вилијем Шекспир Ромео и Јулија</w:t>
            </w:r>
          </w:p>
          <w:p>
            <w:pPr>
              <w:pStyle w:val="Normal"/>
              <w:spacing w:before="0" w:after="0"/>
              <w:rPr>
                <w:rFonts w:ascii="Times New Loman" w:hAnsi="Times New Loman" w:eastAsia="Times New Roman" w:cs="Times New Loman"/>
                <w:b/>
                <w:b/>
                <w:i/>
                <w:i/>
                <w:szCs w:val="20"/>
              </w:rPr>
            </w:pPr>
            <w:r>
              <w:rPr>
                <w:rFonts w:eastAsia="Times New Loman" w:cs="Times New Loman" w:ascii="Times New Loman" w:hAnsi="Times New Loman"/>
                <w:b/>
                <w:i/>
                <w:szCs w:val="20"/>
                <w:lang w:val="en-US" w:eastAsia="en-US"/>
              </w:rPr>
              <w:t xml:space="preserve">                       </w:t>
            </w:r>
            <w:r>
              <w:rPr>
                <w:rFonts w:eastAsia="MS Mincho;ＭＳ 明朝" w:cs="Times New Loman" w:ascii="Times New Loman" w:hAnsi="Times New Loman"/>
                <w:b/>
                <w:i/>
                <w:szCs w:val="20"/>
                <w:lang w:val="en-US" w:eastAsia="en-US"/>
              </w:rPr>
              <w:t>Етапе љубави                                                              Појмови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Loman" w:ascii="Times New Loman" w:hAnsi="Times New Loman"/>
                <w:b/>
                <w:i/>
                <w:lang w:val="sr-CS"/>
              </w:rPr>
              <w:t xml:space="preserve">љубав на први поглед                                                1. </w:t>
            </w:r>
            <w:r>
              <w:rPr>
                <w:rFonts w:eastAsia="MS Mincho;ＭＳ 明朝" w:cs="Times New Loman" w:ascii="Times New Loman" w:hAnsi="Times New Loman"/>
                <w:b/>
                <w:bCs/>
                <w:i/>
                <w:lang w:val="sr-CS" w:eastAsia="ja-JP"/>
              </w:rPr>
              <w:t xml:space="preserve"> Трагични јунак (јунаци)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Loman" w:hAnsi="Times New Loman" w:cs="Times New Loman"/>
                <w:b/>
                <w:b/>
                <w:i/>
                <w:i/>
              </w:rPr>
            </w:pPr>
            <w:r>
              <w:rPr>
                <w:rFonts w:cs="Times New Loman" w:ascii="Times New Loman" w:hAnsi="Times New Loman"/>
                <w:b/>
                <w:i/>
              </w:rPr>
              <w:t>изјављивање љубави                                                  2. Трагична кривица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Loman" w:hAnsi="Times New Loman" w:cs="Times New Loman"/>
                <w:b/>
                <w:b/>
                <w:i/>
                <w:i/>
              </w:rPr>
            </w:pPr>
            <w:r>
              <w:rPr>
                <w:rFonts w:cs="Times New Loman" w:ascii="Times New Loman" w:hAnsi="Times New Loman"/>
                <w:b/>
                <w:i/>
              </w:rPr>
              <w:t>први пољубац                                                             3. Узвишен стил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Loman" w:hAnsi="Times New Loman" w:cs="Times New Loman"/>
                <w:b/>
                <w:b/>
                <w:i/>
                <w:i/>
              </w:rPr>
            </w:pPr>
            <w:r>
              <w:rPr>
                <w:rFonts w:eastAsia="Times New Loman" w:cs="Times New Loman" w:ascii="Times New Loman" w:hAnsi="Times New Loman"/>
                <w:b/>
                <w:i/>
              </w:rPr>
              <w:t xml:space="preserve"> </w:t>
            </w:r>
            <w:r>
              <w:rPr>
                <w:rFonts w:cs="Times New Loman" w:ascii="Times New Loman" w:hAnsi="Times New Loman"/>
                <w:b/>
                <w:i/>
              </w:rPr>
              <w:t>завет љубави                                                              4. Трагичан крај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Loman" w:hAnsi="Times New Loman" w:cs="Times New Loman"/>
                <w:b/>
                <w:b/>
                <w:i/>
                <w:i/>
              </w:rPr>
            </w:pPr>
            <w:r>
              <w:rPr>
                <w:rFonts w:cs="Times New Loman" w:ascii="Times New Loman" w:hAnsi="Times New Loman"/>
                <w:b/>
                <w:i/>
              </w:rPr>
              <w:t>венчање                                                                       5. Јединство места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Loman" w:hAnsi="Times New Loman" w:cs="Times New Loman"/>
                <w:b/>
                <w:b/>
                <w:i/>
                <w:i/>
              </w:rPr>
            </w:pPr>
            <w:r>
              <w:rPr>
                <w:rFonts w:cs="Times New Loman" w:ascii="Times New Loman" w:hAnsi="Times New Loman"/>
                <w:b/>
                <w:i/>
              </w:rPr>
              <w:t>свађа                                                                             6. Јединство времена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Loman" w:hAnsi="Times New Loman" w:cs="Times New Loman"/>
                <w:b/>
                <w:b/>
                <w:i/>
                <w:i/>
              </w:rPr>
            </w:pPr>
            <w:r>
              <w:rPr>
                <w:rFonts w:cs="Times New Loman" w:ascii="Times New Loman" w:hAnsi="Times New Loman"/>
                <w:b/>
                <w:i/>
              </w:rPr>
              <w:t>проведена ноћ заједно                                                7. Јединство радње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Loman" w:hAnsi="Times New Loman" w:cs="Times New Loman"/>
                <w:b/>
                <w:b/>
                <w:i/>
                <w:i/>
              </w:rPr>
            </w:pPr>
            <w:r>
              <w:rPr>
                <w:rFonts w:eastAsia="Times New Loman" w:cs="Times New Loman" w:ascii="Times New Loman" w:hAnsi="Times New Loman"/>
                <w:b/>
                <w:i/>
              </w:rPr>
              <w:t xml:space="preserve"> </w:t>
            </w:r>
            <w:r>
              <w:rPr>
                <w:rFonts w:cs="Times New Loman" w:ascii="Times New Loman" w:hAnsi="Times New Loman"/>
                <w:b/>
                <w:i/>
              </w:rPr>
              <w:t>бол растанка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 New Loman" w:hAnsi="Times New Loman" w:cs="Times New Loman"/>
                <w:b/>
                <w:b/>
                <w:i/>
                <w:i/>
              </w:rPr>
            </w:pPr>
            <w:r>
              <w:rPr>
                <w:rFonts w:cs="Times New Loman" w:ascii="Times New Loman" w:hAnsi="Times New Loman"/>
                <w:b/>
                <w:i/>
              </w:rPr>
              <w:t>смрт није крај, већ испуњење љубави</w:t>
            </w:r>
          </w:p>
          <w:p>
            <w:pPr>
              <w:pStyle w:val="ListParagraph"/>
              <w:rPr>
                <w:rFonts w:ascii="Times New Loman" w:hAnsi="Times New Loman" w:cs="Times New Loman"/>
                <w:b/>
                <w:b/>
                <w:i/>
                <w:i/>
              </w:rPr>
            </w:pPr>
            <w:r>
              <w:rPr>
                <w:rFonts w:cs="Times New Loman" w:ascii="Times New Loman" w:hAnsi="Times New Loman"/>
                <w:b/>
                <w:i/>
              </w:rPr>
              <w:t xml:space="preserve">Наставник записује садржаје везане за појмове који су написани на табл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Loman" w:hAnsi="Times New Loman" w:eastAsia="Times New Roman" w:cs="Times New L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i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Упутства за наредни ча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rPr>
                <w:rFonts w:ascii="Times New Loman" w:hAnsi="Times New Loman" w:cs="Times New Loman"/>
              </w:rPr>
            </w:pPr>
            <w:r>
              <w:rPr>
                <w:rFonts w:cs="Times New Loman" w:ascii="Times New Loman" w:hAnsi="Times New Loman"/>
              </w:rPr>
              <w:t>Наставник подсећа ученике да ће на наредном часу радити исправку четвртог школског писменог задатка.</w:t>
            </w:r>
          </w:p>
        </w:tc>
      </w:tr>
      <w:tr>
        <w:trPr>
          <w:trHeight w:val="1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Напомен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Loman" w:hAnsi="Times New Loman" w:eastAsia="Times New Roman" w:cs="Times New Loman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i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Самоевалуација и корекција часа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Loman" w:hAnsi="Times New Loman" w:eastAsia="Times New Roman" w:cs="Times New Loman"/>
                <w:b/>
                <w:b/>
                <w:i/>
                <w:i/>
                <w:szCs w:val="20"/>
                <w:lang w:val="hr-HR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i/>
                <w:szCs w:val="20"/>
                <w:lang w:val="hr-HR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Loman" w:hAnsi="Times New Loman" w:eastAsia="Times New Roman" w:cs="Times New Loman"/>
          <w:szCs w:val="20"/>
          <w:lang w:val="en-US" w:eastAsia="en-US"/>
        </w:rPr>
      </w:pPr>
      <w:r>
        <w:rPr>
          <w:rFonts w:eastAsia="Times New Roman" w:cs="Times New Loman" w:ascii="Times New Loman" w:hAnsi="Times New Loman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L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0"/>
      <w:szCs w:val="22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/>
      <w:sz w:val="2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MS Mincho;ＭＳ 明朝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BodytextGeorgia11pt">
    <w:name w:val="Body text + Georgia.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ItalicSpacing0pt">
    <w:name w:val="Body text + Italic.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95ptNotItalic">
    <w:name w:val="Body text (2) + 9.5 pt.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125ptBold">
    <w:name w:val="Body text + 12.5 pt.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23">
    <w:name w:val="Body text (23)_"/>
    <w:qFormat/>
    <w:rPr>
      <w:rFonts w:ascii="Georgia" w:hAnsi="Georgia" w:eastAsia="Georgia" w:cs="Georgia"/>
      <w:spacing w:val="-10"/>
      <w:shd w:fill="FFFFFF" w:val="clear"/>
    </w:rPr>
  </w:style>
  <w:style w:type="character" w:styleId="Bodytext23Spacing0pt">
    <w:name w:val="Body text (23) + Spacing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r-C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eastAsia="Times New Roman" w:cs="Verdana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lineRule="auto" w:line="276"/>
      <w:jc w:val="left"/>
    </w:pPr>
    <w:rPr>
      <w:sz w:val="24"/>
      <w:szCs w:val="24"/>
    </w:rPr>
  </w:style>
  <w:style w:type="paragraph" w:styleId="1tekst">
    <w:name w:val="1tekst"/>
    <w:basedOn w:val="Normal"/>
    <w:qFormat/>
    <w:pPr>
      <w:spacing w:before="0" w:after="0"/>
      <w:ind w:left="375" w:right="375" w:firstLine="240"/>
    </w:pPr>
    <w:rPr>
      <w:rFonts w:ascii="Arial" w:hAnsi="Arial" w:eastAsia="Times New Roman" w:cs="Arial"/>
      <w:szCs w:val="20"/>
      <w:lang w:val="sr-Latn-CS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eastAsia="Times New Roman"/>
      <w:szCs w:val="20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540"/>
      <w:ind w:hanging="120"/>
      <w:jc w:val="left"/>
    </w:pPr>
    <w:rPr>
      <w:rFonts w:ascii="Calibri" w:hAnsi="Calibri" w:eastAsia="Times New Roman" w:cs="Calibri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14" w:before="0" w:after="0"/>
    </w:pPr>
    <w:rPr>
      <w:rFonts w:ascii="Calibri" w:hAnsi="Calibri" w:eastAsia="Times New Roman" w:cs="Calibri"/>
      <w:sz w:val="2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16" w:before="0" w:after="360"/>
      <w:ind w:firstLine="480"/>
    </w:pPr>
    <w:rPr>
      <w:rFonts w:ascii="Calibri" w:hAnsi="Calibri" w:eastAsia="Times New Roman" w:cs="Calibri"/>
      <w:szCs w:val="20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16" w:before="0" w:after="0"/>
    </w:pPr>
    <w:rPr>
      <w:rFonts w:eastAsia="Times New Roman"/>
      <w:color w:val="000000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Cs w:val="20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exact" w:line="258" w:before="0" w:after="0"/>
    </w:pPr>
    <w:rPr>
      <w:rFonts w:ascii="Georgia" w:hAnsi="Georgia" w:eastAsia="Georgia" w:cs="Georgia"/>
      <w:spacing w:val="-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5:00Z</dcterms:created>
  <dc:creator>Toshiba</dc:creator>
  <dc:description/>
  <dc:language>en-US</dc:language>
  <cp:lastModifiedBy>Angelina</cp:lastModifiedBy>
  <cp:lastPrinted>2013-08-30T10:15:00Z</cp:lastPrinted>
  <dcterms:modified xsi:type="dcterms:W3CDTF">2013-09-11T10:45:00Z</dcterms:modified>
  <cp:revision>3</cp:revision>
  <dc:subject/>
  <dc:title/>
</cp:coreProperties>
</file>